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</w:t>
      </w:r>
      <w:r>
        <w:rPr>
          <w:rFonts w:cs="Monotype Corsiva" w:ascii="Monotype Corsiva" w:hAnsi="Monotype Corsiva"/>
          <w:sz w:val="32"/>
        </w:rPr>
        <w:t xml:space="preserve">Výroční  zpráva  za  starší  žáci  Ohnišťan  za  podzim  </w:t>
      </w:r>
      <w:r>
        <w:rPr>
          <w:rFonts w:cs="Monotype Corsiva" w:ascii="Monotype Corsiva" w:hAnsi="Monotype Corsiva"/>
          <w:b/>
          <w:bCs/>
          <w:sz w:val="32"/>
        </w:rPr>
        <w:t>2008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Hned  na  úvod  se  omlouvám  za  neúčast  a  výroční  zprávu  vám  přednese</w:t>
      </w:r>
    </w:p>
    <w:p>
      <w:pPr>
        <w:pStyle w:val="Heading2"/>
        <w:rPr>
          <w:rFonts w:ascii="Monotype Corsiva" w:hAnsi="Monotype Corsiva" w:cs="Monotype Corsiva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á  pravá  i  levá  ruka „Habán“     </w:t>
      </w:r>
    </w:p>
    <w:p>
      <w:pPr>
        <w:pStyle w:val="Heading1"/>
        <w:rPr/>
      </w:pPr>
      <w:r>
        <w:rPr/>
        <w:t xml:space="preserve">Začátky  byli  hektické  a  pro  mě  opět  „zajímavé“ , shánění  hráčů 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lední  chvíli  o  letních  prázdninách  to  je  skutečně  lahůdka , ale  nakonec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sme  vše  stihli  a  mohly  soutěž  začít . </w:t>
      </w:r>
    </w:p>
    <w:p>
      <w:pPr>
        <w:pStyle w:val="Normal"/>
        <w:rPr>
          <w:sz w:val="28"/>
        </w:rPr>
      </w:pPr>
      <w:r>
        <w:rPr>
          <w:sz w:val="28"/>
        </w:rPr>
        <w:t>Bez  žádného  tréninku  a  alespoň  s  jedním  přátelským  utkáním , který  jsm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yhráli  5 : 0  nad  týmem  s Chomutic  se  start  do  soutěže  docela  povedl 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dy  jsme  po  dvou  zápasech  měli  plný  počet  bodů  a  skóre  18 : 4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amozřejmě  přišli  i  vyrovnanější  zápasy  s Lovčicemi  1: 0 , ve  Lhotě  pod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bčany , kdy  jsme  výsledek  otočili  z  0 : 2  na  3 : 2 , ale  hlavně  zápas  v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sičkách , kde  jsme  ztratili  jediné  body  za  remízu  2 : 2 , a  tak  jsme  se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  podzimu  umístili  na  1. místě  se  skóre  68 : 8 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Bohužel“ jenom  s těmito  deseti  zápasy  nebyli  hráči  spokojeni  a  chtěl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ustále  hrát , takže  jsme  odehráli  přátelská  utkání  s o  třídu  více  hrajícím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křivany  1 : 1 , kde  jsme  obdrželi  gól  na  1 : 1  v poslední  minutě  a 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úplný  závěr  podzimu  zápas  se  třetím  týmem  Jičínského  okresního  přeboru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Žlunicemi , který  jsme  prohráli  4 : 0 . </w:t>
      </w:r>
    </w:p>
    <w:p>
      <w:pPr>
        <w:pStyle w:val="Normal"/>
        <w:rPr>
          <w:sz w:val="28"/>
        </w:rPr>
      </w:pPr>
      <w:r>
        <w:rPr>
          <w:sz w:val="28"/>
        </w:rPr>
        <w:t xml:space="preserve">I  přes  tuto  prohru  jsem  s  celým  týmem  velmi  spokojen  a  na  jaře  máme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diné  dva  cíle  a  tím  je  první  místo  ve  skupině  a  postup  v Hradeckém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háru  co  nejdále . Takovým  mým  přáním  je  finále  v Třebechovic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še  fotbalová  sezóna  se  dělí  na  tři  části  s  podzimem  a  jarem  jsem  vás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iž  seznámil  a  tak  zbývá  jen  zimní  období , při  kterém  jsem  si  myslel  ž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i  trochu  od  fotbalu  odpočinem , tři  týdny  se  klukům  zdála  dostatečně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louhá  doba  a  tak  jsme  začali  s tréninkem  už  2. 12. Příprava  směřovala  k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vou  turnajům . První  jsme  odehráli  3. ledna  v  Jičínské  hale 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ši  žáci  sehráli  všechny  velice  vyrovnané  zápasy . Nejprve  přišla  prohr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 vítězi  turnaje  týmem  Žlunic  3 : 0 , poté  následovala  výhra  nad  Milčevsí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 : 2 , prohra  s Hořicemi B  4 : 2  a  výhra  nad  týmem  z Robous  4 : 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hodla  o  tom , že  jsme  se  v posledním  zápase  utkali  s Hořicemi  A  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řetí  místo . Do  zápasu  dali  naši  hráči  úplně  vše . ale  široký  kádr  Hořic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ěl  v závěru  utkání  více  sil  a  rozhodl  o  naší  porážce 3 : 2 a  konečné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 místě . Počáteční  zklamání  zahnala  individuální  ohodnocení , kde  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ěcné  ceny  odnesl  nejlepší  hráč  týmu  Král  Michal  a  pohár  pro  nejlepšíh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ólmana  Denis Restl 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 další  turnaj  odjíždíme  již  zítra  do  Hlušic , kde  jsou  pozváni  ligové  celky  RMSK  Cidlina , Mladé Boleslavy , Brna . Bude  to  pro  nás  i  hráče  velice  dobrý  fotbalový  zážitek  na  který  jste  zváni , naše  první  utkání  </w:t>
      </w:r>
    </w:p>
    <w:p>
      <w:pPr>
        <w:pStyle w:val="Normal"/>
        <w:rPr>
          <w:sz w:val="28"/>
        </w:rPr>
      </w:pPr>
      <w:r>
        <w:rPr>
          <w:sz w:val="28"/>
        </w:rPr>
        <w:t xml:space="preserve">hrajeme  o  půl  desáté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07:00Z</dcterms:created>
  <dc:creator>Iva</dc:creator>
  <dc:description/>
  <dc:language>en-US</dc:language>
  <cp:lastModifiedBy>Iva</cp:lastModifiedBy>
  <dcterms:modified xsi:type="dcterms:W3CDTF">2010-01-07T14:52:00Z</dcterms:modified>
  <cp:revision>5</cp:revision>
  <dc:subject/>
  <dc:title>       Výroční  zpráva  za  starší  žáci  Ohnišťan  za  podzim  2008</dc:title>
</cp:coreProperties>
</file>